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fferson County Fire Protection District No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ab/>
      </w:r>
      <w:r>
        <w:rPr>
          <w:b/>
          <w:bCs/>
          <w:sz w:val="20"/>
        </w:rPr>
        <w:t>Commissioner Art Frank</w:t>
        <w:tab/>
        <w:tab/>
        <w:t xml:space="preserve">             Commissioner Herbert Bec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Chairman of the Board</w:t>
        <w:tab/>
        <w:tab/>
        <w:tab/>
        <w:t>Commissioner Melody Bacchus</w:t>
      </w:r>
    </w:p>
    <w:p>
      <w:pPr>
        <w:pStyle w:val="Heading1"/>
        <w:rPr/>
      </w:pPr>
      <w:r>
        <w:rPr/>
        <w:t>P.O. Box 433, Quilcene, WA  98376  360-765-3333 fax: 360-765-013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LL TO ORDER:  </w:t>
      </w:r>
      <w:r>
        <w:rPr>
          <w:rFonts w:cs="Arial"/>
          <w:bCs/>
          <w:sz w:val="22"/>
          <w:szCs w:val="22"/>
        </w:rPr>
        <w:t xml:space="preserve">Chair Commissioner Art Frank called the Special meeting of January 30, 2010 to order at 7:00 pm.  Commissioner Art Frank, Commissioner Melody Bacchus, Commissioner Herbert Beck via phone, Deputy Chief Donald Svetich, Secretary Jean Morris, Zach Jablonski, Tom Brotherton, Cass Brotherton, Roland Faragher-Howell, Thane Grooms, Jim Dziuba, Tom Meyer, Linda Saunders, George Hansberry, Elizabeth Bindschadler, Kevin Winn, Harry Goodrich, Greg Brotherton, Linda Herzog, Kathleen Kler and Mark McCrehin were in attendance.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The purpose of the Special meeting was to discuss the Chief’s positio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e Pledge of Allegiance was said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issioner Art Frank read a statement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ommissioner Melody Bacchus read a letter from David Neuenschwander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issioner Melody Bacchus read a statement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missioner Herbert Beck spoke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e attached for statements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mbers of the audience speaking were in following order:  George Hansberry, Roland Faragher-Howell, Cass Brotherton, Linda Herzog, Elizabeth Bindschadler, Tom Brotherton, Thane Grooms, Cass Brotherton, Linda Herzog, Jim Dziuba, and Kathleen Kle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hair Commissioner Art Frank called for an executive session at 8:00 pm for 15 minutes under RCW 42.30.110(1)(g).  Chair Commissioner Art Frank called the meeting back to order at 8:15 pm. 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Commissioner Art Frank stated that he will look into and set up an exit interview with Frank Montone, start a conversation with Port Ludlow about consolidation, and is going to get the slide show on Frank Montone’s presentation about staffing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TION:  </w:t>
      </w:r>
      <w:r>
        <w:rPr>
          <w:rFonts w:cs="Arial"/>
          <w:bCs/>
          <w:sz w:val="22"/>
          <w:szCs w:val="22"/>
        </w:rPr>
        <w:t>Commissioner Art Frank moved to hire Timothy M. McKern as Interim Chief at 32 hours a week at $45.00 an hour, 4 days a week 8 hours a day.  Commissioner Herbert Beck seconded the motion.  The motion carried with 3 yes vote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DJOURNMENT:  </w:t>
      </w:r>
      <w:r>
        <w:rPr>
          <w:rFonts w:cs="Arial"/>
          <w:bCs/>
          <w:sz w:val="22"/>
          <w:szCs w:val="22"/>
        </w:rPr>
        <w:t>Chair Commissioner Art Frank called for adjournment at 8:20 pm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 for Jefferson County Fire Protection District No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BY:</w:t>
      </w:r>
      <w:r>
        <w:rPr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ART FRANK, Commissioner, Chair of the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Y: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HERBERT BECK, Commiss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BY:_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       MELODY BACCHUS, Commiss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BY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Helen Jean Morris, District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84620" cy="547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53:00Z</dcterms:created>
  <dc:creator>Jean</dc:creator>
  <dc:description/>
  <cp:keywords/>
  <dc:language>en-US</dc:language>
  <cp:lastModifiedBy>Donald Svetich</cp:lastModifiedBy>
  <cp:lastPrinted>2019-01-16T10:26:00Z</cp:lastPrinted>
  <dcterms:modified xsi:type="dcterms:W3CDTF">2020-02-04T21:53:00Z</dcterms:modified>
  <cp:revision>2</cp:revision>
  <dc:subject/>
  <dc:title>Jefferson county Fire Protection District No</dc:title>
</cp:coreProperties>
</file>